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I.OPIS TECHNICZNY DO PROJEKTU ZAGOSPODAROWANIA TERENU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ZEBUDOWY TERENU PRZYLEGAJACEGO DO GŁÓWNEGO WEJŚCIA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WYDZIAŁU MECHANICZNEGO ENERGETYKI I LOTNICTWA POLITECHNIKI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WARSZAWSKIEJ /dz. nr ew. 1 obręb 5-05-05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NE OGÓLN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1 Teren opracowania ,przedmiot inwestycj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ren opracowania oznaczony na rysunku D01 literami ABCD znajduje się na działce ewidencyjnej nr 1 obręb 5-05-05 na terenie centralnym Politechniki Warszawskiej w rejonie wejścia do budynku Wydziału Mechanicznego Energetyki i Lotnictwa .</w:t>
      </w:r>
    </w:p>
    <w:p>
      <w:pPr>
        <w:pStyle w:val="Normal"/>
        <w:rPr/>
      </w:pPr>
      <w:r>
        <w:rPr/>
        <w:t>Przedmiotem inwestycji jest aranżacja terenu przed wejściem do w/w budynk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2 Lokalizacj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ktowana inwestycja znajduje się w Warszawie na terenie centralnym Politechniki Warszawskiej w rejonie budynku MEiL przy ul. Nowowiejskiej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3 Inwesto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DZIAŁ MECHANIKI ENERGETYKI I LOTNICTWA POLITECHNIKI WARSZAWSKIEJ </w:t>
      </w:r>
    </w:p>
    <w:p>
      <w:pPr>
        <w:pStyle w:val="Normal"/>
        <w:rPr/>
      </w:pPr>
      <w:r>
        <w:rPr/>
        <w:t>00-001  Warszawa ul. Nowowiejska 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4 Opis stanu istniejąc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chwili obecnej do wejścia głównego Wydziału MEIL P.W. prowadzi chodnik wykonany z płyt chodnikowych betonowych 50x50x7 cm. o szerokości 1,50m. Przy chodniku zlokalizowana jest zatoka postojowa o szerokości ok. 1,50m oddzielona od chodnika krawężnikiem kamiennym ze światłem ok. 10 cm. Przy budynku biegnie opaska wykonana z jednego rzędu płyt chodnikowych 50x50 cm. Pomiędzy opaską ,a chodnikiem znajduje się teren zielony ,na którym rosną niskie krzewy. Zjazd do części podziemnej wykonany jest z betonu „ryflowanego” mocno zdewastowanego. Na końcu zjazdu znajduje się krata odwodnienia liniowego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5. Opis zmian w zagospodarowaniu tere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 uzgodnieniu z Inwestorem oraz otrzymaniu zaleceń konserwatorskich wprowadzono następujące zmiany w zagospodarowaniu terenu :</w:t>
      </w:r>
    </w:p>
    <w:p>
      <w:pPr>
        <w:pStyle w:val="Normal"/>
        <w:numPr>
          <w:ilvl w:val="0"/>
          <w:numId w:val="1"/>
        </w:numPr>
        <w:rPr/>
      </w:pPr>
      <w:r>
        <w:rPr/>
        <w:t>Likwidacja zatoki postojowej i wprowadzenie na jej miejsce chodnik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szerzenie istniejącego chodnika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.6 Zagospodarowanie mas ziem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trakcie realizacji przebudowy terenu  pozyskany grunt z wykopu zostanie zagospodarowany na terenie działki inwestora. Pozostałe materiały z rozbiórki / beton i asfalt/ zostaną wywiezione poza teren Politechniki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18-</w:t>
      </w:r>
    </w:p>
    <w:p>
      <w:pPr>
        <w:pStyle w:val="Normal"/>
        <w:rPr>
          <w:b/>
          <w:b/>
        </w:rPr>
      </w:pPr>
      <w:r>
        <w:rPr>
          <w:b/>
        </w:rPr>
        <w:t>1.7</w:t>
      </w:r>
      <w:r>
        <w:rPr/>
        <w:t>.</w:t>
      </w:r>
      <w:r>
        <w:rPr>
          <w:b/>
        </w:rPr>
        <w:t>Informacja o wpisie do rejestru zabytków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Teren zabudowań Politechniki Warszawskiej został wpisany do rejestru zabytków pod numerem A-921 decyzją z dn. 01.12.197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8.Informacja o cechach zagrożeń dla środowis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Przebudowa istniejącego terenu w zakresie opracowania nie stwarza zagrożenia dla środowisk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9. Dane określające wpływ eksploatacji górniczej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eren opracowania nie znajduje się w strefie eksploatacji górniczej.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-19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9T21:58:00Z</dcterms:created>
  <dc:creator>olgierd</dc:creator>
  <dc:description/>
  <cp:keywords/>
  <dc:language>en-US</dc:language>
  <cp:lastModifiedBy>Małgosia</cp:lastModifiedBy>
  <cp:lastPrinted>2016-05-15T12:43:00Z</cp:lastPrinted>
  <dcterms:modified xsi:type="dcterms:W3CDTF">2016-05-15T10:44:00Z</dcterms:modified>
  <cp:revision>54</cp:revision>
  <dc:subject/>
  <dc:title>I</dc:title>
</cp:coreProperties>
</file>